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淮阳县人民法院特邀专职调解员名册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45"/>
        <w:gridCol w:w="1525"/>
        <w:gridCol w:w="1889"/>
        <w:gridCol w:w="1410"/>
        <w:gridCol w:w="131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特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线调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立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民间借贷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新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劳动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81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山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81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2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玉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兴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劳动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大代表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其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休法律工作者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ind w:firstLine="3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永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卫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协委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孔德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买卖合同、侵权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鉴定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樊建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证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买卖合同、侵权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玉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工程施工合同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学者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广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邻权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层工作人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振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一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、人事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仲裁员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联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国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、人事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会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于晓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、人事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主党派（民盟）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韩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医疗事故责任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家学者</w:t>
            </w:r>
          </w:p>
        </w:tc>
      </w:tr>
      <w:tr>
        <w:trPr>
          <w:trHeight w:val="1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钱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医疗事故责任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家学者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7:49Z</dcterms:created>
  <dc:creator>Administrator</dc:creator>
  <dc:description/>
  <dc:language>en-US</dc:language>
  <cp:lastModifiedBy>ASUS</cp:lastModifiedBy>
  <dcterms:modified xsi:type="dcterms:W3CDTF">2022-02-22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8175750B44EAB7171CBBC355D718</vt:lpwstr>
  </property>
  <property fmtid="{D5CDD505-2E9C-101B-9397-08002B2CF9AE}" pid="3" name="KSOProductBuildVer">
    <vt:lpwstr>2052-11.1.0.11405</vt:lpwstr>
  </property>
</Properties>
</file>